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Руководителю  Органа  по сертификации   услуг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на  автомобильном  транспорте в Системе ДС АТ  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ОО «Центр сертификации и качества "Стандарт"</w:t>
      </w:r>
    </w:p>
    <w:p>
      <w:pPr>
        <w:pStyle w:val="Normal"/>
        <w:ind w:left="4678"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464" w:leader="none"/>
        </w:tabs>
        <w:spacing w:lineRule="auto" w:line="360"/>
        <w:ind w:left="5529" w:hanging="5245"/>
        <w:rPr>
          <w:b/>
          <w:b/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Исх. №                                                                          </w:t>
      </w:r>
      <w:r>
        <w:rPr>
          <w:b/>
          <w:szCs w:val="22"/>
        </w:rPr>
        <w:t>Николаеву В.Б.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“   “                           2011 г.                          428024, ЧР, г. Чебоксары, пр. Мира, д. 52, оф. 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Адрес электронной почты: 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hyperlink r:id="rId2">
        <w:r>
          <w:rPr>
            <w:rStyle w:val="InternetLink"/>
            <w:sz w:val="22"/>
            <w:szCs w:val="22"/>
            <w:lang w:val="en-US"/>
          </w:rPr>
          <w:t>dsat</w:t>
        </w:r>
        <w:r>
          <w:rPr>
            <w:rStyle w:val="InternetLink"/>
            <w:sz w:val="22"/>
            <w:szCs w:val="22"/>
          </w:rPr>
          <w:t>@сертификат21.рф</w:t>
        </w:r>
      </w:hyperlink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(предприятия) - Заявителя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направляет Вам заявку на проведение сертификации услуг (работ) и просит принять решение по Заявке с последующим заключением договора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у работ по сертификации гарантируем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Заявка в 1 экз. на 1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48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20"/>
          <w:tab w:val="left" w:pos="5648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20"/>
          <w:tab w:val="left" w:pos="5648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20"/>
          <w:tab w:val="left" w:pos="5648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Руководитель (Директор):</w:t>
        <w:tab/>
        <w:t xml:space="preserve">                 </w:t>
      </w:r>
    </w:p>
    <w:p>
      <w:pPr>
        <w:pStyle w:val="TextBody"/>
        <w:spacing w:lineRule="auto" w:line="360"/>
        <w:rPr>
          <w:b/>
          <w:b/>
          <w:szCs w:val="22"/>
          <w:u w:val="single"/>
        </w:rPr>
      </w:pPr>
      <w:r>
        <w:rPr>
          <w:szCs w:val="22"/>
        </w:rPr>
        <w:t xml:space="preserve">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6" w:leader="none"/>
          <w:tab w:val="left" w:pos="6736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&#1057;@&#1089;&#1077;&#1088;&#1090;&#1080;&#1092;&#1080;&#1082;&#1072;&#1090;21.&#1088;&#109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02:00Z</dcterms:created>
  <dc:creator>САНДР</dc:creator>
  <dc:description/>
  <cp:keywords/>
  <dc:language>en-US</dc:language>
  <cp:lastModifiedBy>Admin</cp:lastModifiedBy>
  <cp:lastPrinted>2003-11-18T14:00:00Z</cp:lastPrinted>
  <dcterms:modified xsi:type="dcterms:W3CDTF">2011-04-22T07:02:00Z</dcterms:modified>
  <cp:revision>52</cp:revision>
  <dc:subject/>
  <dc:title>СПИСОК  СПЕЦИАЛИСТОВ,</dc:title>
</cp:coreProperties>
</file>